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4, DE 22-01-25 – DOE 23-01-25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rtigo 7º da Resolução SFP 43/20, de 27 de maio de 2020, expede a seguinte portari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códigos de receita 844-8, 845-0, 846-1 e 847-3 à Tabela III do Anexo I da Portaria CAT 126/11, de 16 de setembro de 201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doe.sp.gov.br/executivo/secretaria-da-fazenda-e-planejamento/portaria-sre-04-de-22-de-janeiro-de-2025-2025012211275214833377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desde 14 de outu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ONJUNTA SRE/STE 01, DE 22-01-25 – DOE 2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onjunta CAT/CAF 01/19, de 2 de agosto de 2019, que institui Tabelas de Conversão de Códigos de Receita em Códigos Orçamentários / Extraorçamentários, Contábeis e Fonte de Recurs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 e o SUBSECRETÁRIO DO TESOURO ESTADUAL, no âmbito de suas respectivas atribuições, expedem a seguinte portaria conjunt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as as linhas indicadas no Anexo I desta portaria à Tabela III da Portaria Conjunta CAT/CAF 01/19, de 2 de agost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as as linhas indicadas no Anexo II desta portaria à Tabela V da Portaria Conjunta CAT/CAF 01/19, de 2 de agost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m acrescentadas as linhas indicadas no Anexo III desta portaria à Tabela VI da Portaria Conjunta CAT/CAF 01/19, de 2 de agost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Ficam acrescentadas as linhas indicadas no Anexo IV desta portaria à Tabela VII da Portaria Conjunta CAT/CAF 01/19, de 2 de agost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portaria entra em vigor na data de sua publicação, produzindo efeitos desde 14 de outu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doe.sp.gov.br/executivo/secretaria-da-fazenda-e-planejamento/portaria-conjunta-sre-ste-01-de-22-de-janeiro-de-2025-202501221127521483341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5:00Z</dcterms:created>
  <dc:creator>CB</dc:creator>
  <dc:description/>
  <dc:language>en-US</dc:language>
  <cp:lastModifiedBy>Luiz</cp:lastModifiedBy>
  <dcterms:modified xsi:type="dcterms:W3CDTF">2025-01-23T12:25:00Z</dcterms:modified>
  <cp:revision>2</cp:revision>
  <dc:subject/>
  <dc:title>AFISCOM</dc:title>
</cp:coreProperties>
</file>